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2160-2610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30 октябр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ибирова Мехмана Гадир оглы, </w:t>
      </w:r>
      <w:r>
        <w:rPr>
          <w:rStyle w:val="CatUserDefinedgrp24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ражданина РФ, паспорт 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0.07.2024 Дибиров М.Г.о., проживая по адресу: </w:t>
      </w:r>
      <w:r>
        <w:rPr>
          <w:rStyle w:val="CatUserDefinedgrp2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510011344 от 10.05.2024, вступившему в законную силу 22.05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причина не явки не известна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0.07.2024 Дибиров М.Г.о., проживая по адресу: </w:t>
      </w:r>
      <w:r>
        <w:rPr>
          <w:rStyle w:val="CatUserDefinedgrp28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0510011344 от 10.05.2024, вступившему в законную силу 22.05.2024; копией постановления № 18810586240510011344 от 10.05.2024, вступившего в законную силу 22.05.2024; сведениями о направлении копии постановления; сведениями об уплате штрафа 13.08.2024; списком нарушений; карточкой учета ТС; извещением о явке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ибирова Мехмана Гадир оглы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655021602420148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